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SSEMBLEA PROVINCIALE ORDINARIA ELET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settembr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CANDIDATURA ED AUTO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ONEITA’ ED ELEGGIBILITA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a Segreteria General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derazione Italiana Pallapugn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Stoppani n° 18te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100, Cune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Prov…………………. Il 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 …... Prov………………………. CAP…………………….  Indirizzo ….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 e-mail………………………………………………………..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onformità alla convocazione dell’Assemblea inviata dalla FIPAP in data 23 giugno 2025.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A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candidatura quale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dente Comitato Provinciale di …………………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liere Comitato Provinciale di ………………..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tto la propria responsabilità d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maggiore d’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per reato non colposo a pene detentive superiori ad un anno ovvero a pene che comportino l’interdizione dai pubblici uffici superiore ad un 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nell’ultimo decennio, salvo riabilitazione, squalifiche o inibizioni sportive definitive complessivamente superiori ad un anno, da parte delle  Federazioni Sportive Nazionali, delle Discipline Sportive Associate e degli Enti di Promozione Sportiva, del CONI o di organismi sportivi internazionali riconosciu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tesserato/a alla FIPAP con tessera n. ……………., per la ASD ………….. 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un reddito che derivi per oltre il 50% da un’attività commerciale e/o imprenditoriale svolta in nome proprio e/o in nome altrui </w:t>
      </w:r>
      <w:r>
        <w:rPr>
          <w:rStyle w:val="Carpredefinitoparagrafo1"/>
          <w:rFonts w:eastAsia="Calibri" w:cs="Arial" w:ascii="Arial" w:hAnsi="Arial"/>
        </w:rPr>
        <w:t xml:space="preserve">direttamente collegata alla gestione della FIPAP nell’ambito della quale è inoltrata la candidatu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controversie in essere contro il CONI, le Federazioni, la Discipline Sportive Associate o contro altri organismi riconosciuti dal CONI stesso; </w:t>
      </w:r>
      <w:r>
        <w:rPr>
          <w:rStyle w:val="Carpredefinitoparagrafo1"/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subito sanzioni a seguito dell’accertamento di una violazione delle Norme Sportive Antidoping o delle disposizioni del Codice Mondiale Antidoping WAD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DATA ……………………………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N.B.: Allegare la fotocopia di un documento in corso di validità</w:t>
      </w:r>
      <w:r>
        <w:rPr>
          <w:rFonts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isione dell’informativa sulla privacy in ossequio del Regolamento Europeo n. 679/2016 (di seguito “GDPR”) nella sezione del sito federale  www.fipap.it/documenti-federali/carte-federali.html  ed esprime espresso consenso al trattamento dei dati conferiti con la presente candidatura per le finalità connesse e nei termini indicati nell’informativa.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sz w:val="23"/>
        <w:szCs w:val="23"/>
      </w:rPr>
      <w:t xml:space="preserve">La candidatura dovrà essere depositata presso la Segreteria Generale (Cuneo - via A. Stoppani n. 18 ter) o deve essere inviata mezzo raccomandata a/r o PEC, </w:t>
    </w:r>
    <w:r>
      <w:rPr>
        <w:i/>
        <w:iCs/>
        <w:color w:val="000000"/>
        <w:sz w:val="23"/>
        <w:szCs w:val="23"/>
        <w:u w:val="single"/>
      </w:rPr>
      <w:t>da riceversi</w:t>
    </w:r>
    <w:r>
      <w:rPr>
        <w:i/>
        <w:iCs/>
        <w:color w:val="000000"/>
        <w:sz w:val="23"/>
        <w:szCs w:val="23"/>
      </w:rPr>
      <w:t xml:space="preserve"> almeno 40 giorni prima della data fissata per l’Assemblea Regionale Ordinaria Elettiva, </w:t>
    </w:r>
    <w:r>
      <w:rPr>
        <w:b/>
        <w:i/>
        <w:iCs/>
        <w:color w:val="000000"/>
        <w:sz w:val="23"/>
        <w:szCs w:val="23"/>
        <w:u w:val="single"/>
      </w:rPr>
      <w:t>ovvero entro il giorno 25 luglio 2025 h.12,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7:00Z</dcterms:created>
  <dc:creator>G_Filippini</dc:creator>
  <dc:description/>
  <cp:keywords/>
  <dc:language>en-US</dc:language>
  <cp:lastModifiedBy>Segreteria1 FIPAP</cp:lastModifiedBy>
  <cp:lastPrinted>2024-08-08T12:10:00Z</cp:lastPrinted>
  <dcterms:modified xsi:type="dcterms:W3CDTF">2025-07-25T11:27:00Z</dcterms:modified>
  <cp:revision>2</cp:revision>
  <dc:subject/>
  <dc:title>CANDIDATURA ALLE CARICHE REGIONALI</dc:title>
</cp:coreProperties>
</file>